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iCs/>
          <w:sz w:val="44"/>
          <w:szCs w:val="44"/>
        </w:rPr>
      </w:pP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967105" cy="104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3519170" cy="1465580"/>
            <wp:effectExtent l="0" t="0" r="0" b="0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87" t="-15528" r="-14646" b="-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1"/>
          <w:sz w:val="60"/>
          <w:szCs w:val="60"/>
          <w:lang w:val="en-US" w:eastAsia="en-US"/>
        </w:rPr>
        <w:drawing>
          <wp:inline distT="0" distB="0" distL="0" distR="0">
            <wp:extent cx="977265" cy="10401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Trekking</w:t>
      </w: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ab/>
        <w:t xml:space="preserve">          </w:t>
      </w:r>
    </w:p>
    <w:p>
      <w:pPr>
        <w:pStyle w:val="Heading3"/>
        <w:spacing w:lineRule="atLeast" w:line="312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Cooper Black" w:ascii="Cooper Black" w:hAnsi="Cooper Black"/>
          <w:i/>
          <w:iCs/>
          <w:color w:val="FF0000"/>
          <w:sz w:val="44"/>
          <w:szCs w:val="44"/>
          <w:lang w:val="en-US" w:eastAsia="en-US"/>
        </w:rPr>
        <w:t>GIOVANI  AQUILOTTI</w:t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color w:val="FF0000"/>
          <w:sz w:val="44"/>
          <w:szCs w:val="44"/>
        </w:rPr>
        <w:t>GRUPPO CAI RASC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18128A"/>
          <w:sz w:val="56"/>
          <w:szCs w:val="56"/>
        </w:rPr>
        <w:t>Domenica 4 Settembre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18128A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8128A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color w:val="18128A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LAGO DELLA PETRELLA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( 1150 s.l.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tinerario :</w:t>
      </w:r>
      <w:r>
        <w:rPr>
          <w:rFonts w:cs="Arial" w:ascii="Arial" w:hAnsi="Arial"/>
          <w:b/>
          <w:bCs/>
          <w:i/>
          <w:iCs/>
          <w:color w:val="81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Lago di Rascino – Ruderi di S. Maria –C.Trevi – Lago della Petr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810000"/>
          <w:sz w:val="24"/>
          <w:szCs w:val="24"/>
        </w:rPr>
      </w:pPr>
      <w:r>
        <w:rPr>
          <w:rFonts w:eastAsia="Arial" w:cs="Arial" w:ascii="Arial" w:hAnsi="Arial"/>
          <w:i/>
          <w:iCs/>
          <w:color w:val="81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81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Grado difficoltà :  Escursionistica “ T/E 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Tempo salita :      2.50 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Tempo discesa :  2.50 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Totale ore :          5.00 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  <w:t>Lunghezza :        km 8,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gramm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 8.45   Ritrovo località U’SCERTU( Piano di Rasci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ore   :  9.00   Inizio escursio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11.30  Lago della Petrell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ore   : 14.00  Ritorno Piano di Rasc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compagnatori : Alfonsi – Anna R.- Cardone – Palluzzi  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1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100"/>
          <w:sz w:val="24"/>
          <w:szCs w:val="24"/>
        </w:rPr>
        <w:t>Equipaggiament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8100"/>
        </w:rPr>
      </w:pPr>
      <w:r>
        <w:rPr>
          <w:rFonts w:cs="Arial" w:ascii="Arial" w:hAnsi="Arial"/>
          <w:b/>
          <w:bCs/>
          <w:i/>
          <w:iCs/>
          <w:color w:val="008100"/>
        </w:rPr>
        <w:t>Bastoncini da trekking, scarponi, giacca a vento, guanti, occhiali, cappe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8100"/>
        </w:rPr>
      </w:pPr>
      <w:r>
        <w:rPr>
          <w:rFonts w:cs="Arial" w:ascii="Arial" w:hAnsi="Arial"/>
          <w:b/>
          <w:bCs/>
          <w:i/>
          <w:iCs/>
          <w:color w:val="0081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o-Prenotazioni : Prenotazioni entro le ore 18.00 del Venerdì antecedente alla gita, i soci devono essere in regola con l’iscrizione dell’anno in corso, per i non soci è obbligatoria la copertura assicurativa, 6.00 €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B : E' rigorosamente vietata la partecipazione ai non assicurat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N.B.: Per motivi organizzativi / metereologici la presente escursione potrebbe subire variazio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er informazioni telefonare ai seguenti numeri telefo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iovanni Alfonsi 339.4238834  - Anna Rossi  320.9288276 – Cardone A. 320.883845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Info: Gruppo CAI Rascino                                                                                                         ran_bruno@libero.it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7:00Z</dcterms:created>
  <dc:creator>protesica</dc:creator>
  <dc:description/>
  <cp:keywords/>
  <dc:language>en-US</dc:language>
  <cp:lastModifiedBy>Utente</cp:lastModifiedBy>
  <cp:lastPrinted>2011-06-09T08:17:00Z</cp:lastPrinted>
  <dcterms:modified xsi:type="dcterms:W3CDTF">2011-08-29T08:07:00Z</dcterms:modified>
  <cp:revision>2</cp:revision>
  <dc:subject/>
  <dc:title>   </dc:title>
</cp:coreProperties>
</file>